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рофессия – ВРАЧ»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 занятия по профориентации в форме квеста)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ташкина Елена Владимировна,</w:t>
      </w:r>
    </w:p>
    <w:p>
      <w:pPr>
        <w:pStyle w:val="Style21"/>
        <w:spacing w:lineRule="auto" w:line="36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Style21"/>
        <w:spacing w:lineRule="auto" w:line="36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21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«Центр развития творчества детей и юношества», </w:t>
      </w:r>
      <w:r>
        <w:rPr>
          <w:i/>
          <w:sz w:val="28"/>
          <w:szCs w:val="28"/>
          <w:lang w:val="en-US"/>
        </w:rPr>
        <w:t>crtdu</w:t>
      </w:r>
      <w:r>
        <w:rPr>
          <w:i/>
          <w:sz w:val="28"/>
          <w:szCs w:val="28"/>
        </w:rPr>
        <w:t>.@</w:t>
      </w:r>
      <w:r>
        <w:rPr>
          <w:i/>
          <w:sz w:val="28"/>
          <w:szCs w:val="28"/>
          <w:lang w:val="en-US"/>
        </w:rPr>
        <w:t>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развития образования особую актуальность приобретает проблема профессионального самоопределения учащихся.  Ключевой задачей профориентации является предоставление учащимся информации о профессиях, состоянии рынка труда, требованиях, предъявляемых профессией к человеку, возможностях трудоустройства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разные формы профориентационной работы. Одной из интерактивных форм является квес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можно использовать как «схему-шаблон», как отправной вариант,  корректируя содержание в зависимости от той профессии, с которой происходит знакомство 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формы работы, представленные в данной разработке, могут быть полезны методистам, педагогам дополнительного образования, педагогам-организаторам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спользования квестов для организации досуга подрастающего поколения сегодня осознается всеми. Исходя из опыта, можно утверждать, что современные подростки лучше усваивают новую информацию, которая была добыта и систематизирована ими самостоятельно в процессе обучения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вестов в профориентационной работе позволяет вызвать интерес подростков к миру профессий и к стойкой выработке знаний о профессии. Использование квестов способствует воспитанию и развитию качеств личности, отвечающих требованиям современного общества. В квестах нужно проявить интеллект, сообразительность, находчивость, интуици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в процессе прохождения квеста постигает реальные процессы, проживает конкретные ситуаци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онспект занятия по профориентации «Профессия – ВРАЧ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ве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13-15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рофессиональному самоопределению подростк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о профессии врач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учащихся к активности, формировать умение работать в груп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 и материал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ы с надпис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бинет№1», «Кабинет ЛФК», «Кабинет №2», «Процедурный»; бинты, вата, йод, зеленка, нашатырный; атрибуты терапевтического кабинета: тонометр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ометр, фонендоскоп, белые халаты для ведущих - педагогов, бахилы для учащихс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речают детей у входа в кабинет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! Мы рады приветствовать вас в медицинском центре «Здоровье». Перед тем как вы пройти в помещение, мы попросим Вас надеть бахилы. Кто знает, для чего нужны бахилы?  </w:t>
      </w:r>
      <w:r>
        <w:rPr>
          <w:rFonts w:cs="Times New Roman" w:ascii="Times New Roman" w:hAnsi="Times New Roman"/>
          <w:i/>
          <w:sz w:val="28"/>
          <w:szCs w:val="28"/>
        </w:rPr>
        <w:t>(Дети надевая бахилы, дают ответы и проходят в за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 самого рождения врачи рядом с нами и каждый из вас не понаслышке знает об этой профессии, Может кто-то из вас уже планирует получить эту профессию или в дальнейшем сделает выбор в ее пользу. Для того, чтобы вы ближе познакомились с ней, наша экскурсия будет с практическими заданиями. За каждое выполненное задание Вы будите получать карточки или конверт с карточками, которые Вам пригодятся чуть позже. Итак, начн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№1 </w:t>
      </w:r>
      <w:r>
        <w:rPr>
          <w:rFonts w:cs="Times New Roman" w:ascii="Times New Roman" w:hAnsi="Times New Roman"/>
          <w:sz w:val="28"/>
          <w:szCs w:val="28"/>
        </w:rPr>
        <w:t xml:space="preserve">(парта, средства для 1медицинской помощи) - это кабинет доврачебной помощи. А вот и пациент </w:t>
      </w:r>
      <w:r>
        <w:rPr>
          <w:rFonts w:cs="Times New Roman" w:ascii="Times New Roman" w:hAnsi="Times New Roman"/>
          <w:i/>
          <w:sz w:val="28"/>
          <w:szCs w:val="28"/>
        </w:rPr>
        <w:t>(заранее подготовленный ребенок имитирует травму колена или локтя, рана может быть нарисова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брать средства для оказания 1 медицинской помощ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чащиеся выполняют задание.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е присутствующих так же находится подготовленный ребенок, который при виде крови имитирует обморо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брать средства для оказания 1 медицинской помощи </w:t>
      </w:r>
      <w:r>
        <w:rPr>
          <w:rFonts w:cs="Times New Roman" w:ascii="Times New Roman" w:hAnsi="Times New Roman"/>
          <w:i/>
          <w:sz w:val="28"/>
          <w:szCs w:val="28"/>
        </w:rPr>
        <w:t>(после выполнения задания учащиеся получают  букв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одолжим нашу экскурси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№2. </w:t>
      </w:r>
      <w:r>
        <w:rPr>
          <w:rFonts w:cs="Times New Roman" w:ascii="Times New Roman" w:hAnsi="Times New Roman"/>
          <w:sz w:val="28"/>
          <w:szCs w:val="28"/>
        </w:rPr>
        <w:t>Это кабинет терапевта. Сейчас идет прием. Понаблюдайте за диалогом врача и пациента, подумайте, о каком заболевании может идти речь (</w:t>
      </w:r>
      <w:r>
        <w:rPr>
          <w:rFonts w:cs="Times New Roman" w:ascii="Times New Roman" w:hAnsi="Times New Roman"/>
          <w:i/>
          <w:sz w:val="28"/>
          <w:szCs w:val="28"/>
        </w:rPr>
        <w:t>Мини-сценка, где пациент жалуется на кашель, чихание, насморк, боль в горле, першение, высокая температура, слабость). После выполнения задания получают букв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рофессия и специальность – это одно и тоже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– это род трудовой деятельности человека. В рамках каждой профессии есть ряд специальностей. Скажите, пожалуйста, профессия ВРАЧ, какие в ней есть специальности? </w:t>
      </w:r>
      <w:r>
        <w:rPr>
          <w:rFonts w:cs="Times New Roman" w:ascii="Times New Roman" w:hAnsi="Times New Roman"/>
          <w:i/>
          <w:sz w:val="28"/>
          <w:szCs w:val="28"/>
        </w:rPr>
        <w:t>(Ответ дет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задания получают буквы и конверт «Профессия-специальность»</w:t>
      </w:r>
      <w:r>
        <w:rPr>
          <w:rFonts w:cs="Times New Roman" w:ascii="Times New Roman" w:hAnsi="Times New Roman"/>
          <w:sz w:val="28"/>
          <w:szCs w:val="28"/>
        </w:rPr>
        <w:t xml:space="preserve"> с карточками </w:t>
      </w:r>
      <w:r>
        <w:rPr>
          <w:rFonts w:cs="Times New Roman" w:ascii="Times New Roman" w:hAnsi="Times New Roman"/>
          <w:i/>
          <w:sz w:val="28"/>
          <w:szCs w:val="28"/>
        </w:rPr>
        <w:t>(Врач, медсестра (медбрат), окулист, отоларинголог, травматолог, психиатр, невропатолог, ортопед, физиотерапевт, стоматолог, эндокринолог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ы получили конверт, который Вам пригодится чуть позже, а сейчас предлагаю Вам поиграть. Игра называется «Вопрос-ответ». Мы будем называть специалиста, а Вы - что он лечит и профилактикой заболеваний какого органа он заним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улист – глаза, зрение; отоларинголог – ухо, горло, нос; ортопед – кости, суставы, связки, сухожилия; травматолог – травмы разного характера; психиатр – психические расстройств; невропатолог –заболевания нервной системы, головного, спинного мозга; стоматолог – зубы; эндокринолог – заболевания эндокринной системы (щитовидка и .тд.); фтизиатор – заболевания легк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бы заработать оставшиеся карточки, вернемся к кабинету терапевта. Сейчас Вам предстоит выполнить роль врача широкого профиля-терапевта. Вам необходимо выслушать пациента и выписать ему направление к узкому специалисту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ыдущими заданиями Вы справились. Все буквы собраны. Теперь в течение 1 минуты Вам необходимо составить из этих букв 3 слова. Подсказка – это название школьных предметов, которые необходимо сдавать при поступлении в медицинский ВУЗ  или колледж (</w:t>
      </w:r>
      <w:r>
        <w:rPr>
          <w:rFonts w:cs="Times New Roman" w:ascii="Times New Roman" w:hAnsi="Times New Roman"/>
          <w:i/>
          <w:sz w:val="28"/>
          <w:szCs w:val="28"/>
        </w:rPr>
        <w:t>Ответы: биология, физика, хим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одолжим нашу экскурсию. Перед Вами кабинет лечебной физкультуры, а сокращенно ЛФК. Здесь проводят восстановительное лечение – реабилитацию. Проходим дальше. Здесь находится информационный стенд. Перед Вами папка - ЛЭП-бук «Профессия ВРАЧ», пока она пуста. По итогам нашей экскурсии предлагаем Вам ее заполнить. Мы вручаем Вам конверт, в котором перечислены различные человеческие качества. В течение 1 минуты рассортируйте их на те, которые необходимо иметь медицинскому работнику, и те, которые противопоказаны людям  профессии ВРАЧ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ответственность, бескорыстность, брезгливость, внимание, выдержка, высокая концентрация внимания, высокая ответственность; глубокие знания; готовность в любое время оказать помощь, желание помочь пациенту, жестокость, коммуникабельность; любовь к людям, милосердие, наблюдательность, невнимательность, нетерпимость, отзывчивое сердце, отсутствие боязни крови, постоянный интерес к работе с людьми, заботе о их здоровье; рассеянность, самоотверженность, сопереживание, сочувствие; спокойный, ласковый тон голоса, терпение, умелые руки, умение анализировать, умение наладить контакт с больным, находящимся в любом физическом и психическом состоянии; умение слушать, уравновешенность, физическая и психическая выносливость; хорошая память, хорошо развитая мелкая моторика рук; чувство долга, чуткость, эгоистичность, эмоциональная несдержанность, эмоциональная уравновешен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и проводят анализ выполненного задания). Учащиеся заполняют кармашки ЛЭП-бука «Личностные качества, обеспечивающие успешность выполнения профессиональной деятельности» и «Качества, препятствующие эффективности профессиональной деятельност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Теперь вскрываем конверт «Профессия-специальность». Нам также необходимо разделить эти сведения на 2 группы: «Профессия» и «Специальность». Заполняем карман «Професс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(Врач). </w:t>
      </w:r>
      <w:r>
        <w:rPr>
          <w:rFonts w:cs="Times New Roman" w:ascii="Times New Roman" w:hAnsi="Times New Roman"/>
          <w:sz w:val="28"/>
          <w:szCs w:val="28"/>
        </w:rPr>
        <w:t>Заполняем карман «Такие разные врачи» названиями специальностей (</w:t>
      </w:r>
      <w:r>
        <w:rPr>
          <w:rFonts w:cs="Times New Roman" w:ascii="Times New Roman" w:hAnsi="Times New Roman"/>
          <w:i/>
          <w:sz w:val="28"/>
          <w:szCs w:val="28"/>
        </w:rPr>
        <w:t>окулист, отоларинголог, травматолог, психиатр, невропатолог, ортопед, физиотерапевт, стоматолог, эндокринолог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последний кармашек – ЛЭП-бука. Выберете нужные варианты ответов. На каких предприятиях может работать ВРАЧ? (</w:t>
      </w:r>
      <w:r>
        <w:rPr>
          <w:rFonts w:cs="Times New Roman" w:ascii="Times New Roman" w:hAnsi="Times New Roman"/>
          <w:i/>
          <w:sz w:val="28"/>
          <w:szCs w:val="28"/>
        </w:rPr>
        <w:t>больница, поликлиника, санаторий, скорая помощь, МВД, школа, разрез, автобаза, дома престарелых, приют для бездомны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профессии есть свои + и -. Предлагаю Вам поделиться на 2 команды. Одна команда попробует озвучить положительные моменты данной профессии, 2 команда назвает отрицательные моменты профессии ВРАЧ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я ВРАЧ требует длительной подготовки, получают ее в специализированных медицинских институтах. Обучение довольно сложное, занимает 6 лет, но еще не дает права практики. После института нужно продолжить обучение, приобретая медицинскую специализацию и начиная практиковать под наблюдением более опытного коллеги (ординатура или интернатура), что занимает еще 1-2 года, и лишь потом врач-терапевт получает право практиковать самостоятельно. Помимо изучения собственно медицинских дисциплин, врачи-терапевты получают основательную подготовку в области химии и биологии. Где можно получить профессию врач – в этом вопросе Вам поможет  памятка </w:t>
      </w:r>
      <w:r>
        <w:rPr>
          <w:rFonts w:cs="Times New Roman" w:ascii="Times New Roman" w:hAnsi="Times New Roman"/>
          <w:i/>
          <w:sz w:val="28"/>
          <w:szCs w:val="28"/>
        </w:rPr>
        <w:t>(педагоги раздают памятки из кармана ЛЭП-бука «Где можно получить профессию ВРАЧ?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ВРАЧ не потеряет своей актуальности в будущем. В нашем городе востребованы врачи, и если у Вас есть желание помогать людям, отсутствуют качества, которые являются противопоказанием к получению данной профессии, в добрый путь! </w:t>
      </w:r>
    </w:p>
    <w:sectPr>
      <w:footerReference w:type="default" r:id="rId2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7:00Z</dcterms:created>
  <dc:creator>Скуратовская</dc:creator>
  <dc:description/>
  <cp:keywords/>
  <dc:language>en-US</dc:language>
  <cp:lastModifiedBy>АНТОХА</cp:lastModifiedBy>
  <cp:lastPrinted>2015-07-02T10:00:00Z</cp:lastPrinted>
  <dcterms:modified xsi:type="dcterms:W3CDTF">2019-10-27T09:41:00Z</dcterms:modified>
  <cp:revision>64</cp:revision>
  <dc:subject/>
  <dc:title/>
</cp:coreProperties>
</file>