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аннот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х общеобразовательных общеразвивающих программах, реализуемых в МБУ ДО ДДТ, в 2022-2023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1134"/>
        <w:gridCol w:w="1702"/>
        <w:gridCol w:w="790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0"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 реализации (ле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 учащихся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ткая аннотация программы</w:t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ая направл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«Арт-дизайн» знакомит с новыми техниками и технологиями в прикладной деятельности, способствует развитию дизайнерского мышления учащихся, стимулирует художественные и творческие таланты, а также предоставляет возможность выбора будущих профессиональных предпочт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«Бисер Life» художественной направленности рассчитана для занятия исероплетение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в этот вид древнего искусства, дети смогут создавать оригинальные предметы интерьера, украшать изделия, одежду, делать различные украшения, картины, цветы. При этом достаточно иметь сам бисер, иглу, нитки, проволоку  или леску и ,конечно же, желание самих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обучение основам хореографии и способствует развитию художественного воображения, памяти, физических данных, исполнительских способностей. У учащихся развивается умение передать характер музыки и содержание образа движения или хореографического номе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страна мас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 развитие у учащихся изобразительных, художественно-конструкторских способностей, нестандартного мышления, творческой индивидуальности, а предоставляемая возможность «пробы сил» в различных видах декоративно – прикладной   деятельности. Содержание программы предусматривает двухступенчатый уровень обучения, каждый из которых является самодостаточным, но вместе они составляют оригинальную целенаправленную систему работы с учащимися по прикладному творчеств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Волшебные звуки» объединяют в себе три компонента - вокальную подготовку, музыкальную пластику и элементы сценического искус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клу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овладение учащимися основными приёмами и техникой вязания крючком. Программой предусмотрено знакомство со школой мастерства по вязанию от начальных навыков до умения самостоятельно изготовить сложные индивидуальные изделия, игрушки, композиции, панно, аксессуары, выполненные в разной технике вязания из различных нитей. Большинство вязаных изделий, предложенных в программе, разработано автором - составителем программы, для изготовления многих из них используется нетрадиционная для вязания полипропиленовая нить   и техника вязания длинными петл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-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дея программы «Дизайн-проект» - формирование у учащихся особого стиля мышления (дизайнерского мышления), для которого характерно понимание основных критериев гармонической вещи, чувства стиля, эстетическое отношение к миру вещ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го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Звонкие голоса» направлена на развитие индивидуальных музыкальных и творческих способностей учащихся, приобщение их к миру музыки, к исполнению детской эстрадной пес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ок фанта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овладение учащимися основными приёмами и техникой декоративно-прикладного искусства - вязание игрушек, забавных поделок, сувениров, кружевных салфеток, панно, аксессуаров, композиции, ажурных изделий, в разной технике вязания из различных ни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ъединяет в себе обучение по нескольким направлениям практической деятельности: разнообразным видам рукоделия, основам шитья и основам дизайна предметов. Содержание программы дает возможность освоить приемы и способы работы с различными материалами и инструментами, предоставляя возможность выбора, поиска, проявления своей индивидуа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у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«Мир увлечений» расширяет представление о разнообразии видов и техник декоративно-прикладного творчества, знакомит с приемами работы с различными материалами и необычном их сочетании, создает благоприятные условия для интеллектуального и духовно-нравственного воспитания личности реб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ро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объединяют в себе три компонента - вокальную подготовку, музыкальную пластику и элементы сценического искус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ем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действует развитию творческих способностей учащихся через изобразительную деятельность. Программа носит углубленный характер, так как в системе работы используются нетрадиционные методы и способы развития творчества учащихся: «кляксография», «граттаж», «набрызг», «монотипия», рисование отпечатком пальцев, тампонированием, техника «по-сырому», рисование по точкам, рисование листьями, рисование примакиванием, «смешанная» тех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мир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е «Солнечный мир танца» предполагает изучение основ танцевальной культуры, умение красиво и пластично двигаться под различные танцевальные ритмы и темпы музыки. Учащиеся знакомятся с музыкой и хореографией в комплекс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ные шт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тильные штучки» предполагает углубленное изучение различных блоков по теме декоративно прикладного творчества: вышивка, тканепластика, вязание, флористика, декупа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ка в пре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«Ступенька в прекрасное» помогает сформировать у дошкольников навыки танцевальной техники, а также нравственно-волевые качества: настойчивость, выдержку, умение контролировать свои дви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увенирная мастерская» предполагает приобретение обучающимися знаний, навыков, умений, которые могут в будущем стать не просто увлечением, но и профессиональным самоопределением, предусматривает изучение различных видов рукодел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ы своими ру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Чудеса своими руками» объединяет в себе обучение по нескольким направлениям практической деятельности: разнообразным видам рукоделия, основам шитья и основам дизайна предметов. Содержание программы дает возможность освоить приемы и способы работы с различными материалами и инструментами, предоставляя возможность выбора, поиска, проявления своей индивидуа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ое ассор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«Танцевальное ассорти» направлено на формирование общей эстетической и танцевальной культуры, развитие самостоятельного творчества учащихся посредством освоения многожанровости хореографических стилей и включения в проектную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 - творческая 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позволяет раскрыть перед учащимися многогранные возможности театрального творчества и его разнообразие видов. Удовлетворить потребности учащихся в общении со своими сверстниками, а также в желании реализовать свои лидерские, организаторские и нравственные качества лич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предусмотрено применение вышедших из употребления материалов, загрязняющих окружающую среду. Используя доступный материал, учащиеся учатся находить творческое применение ненужным вещам, превращая их в красивые изделия, которые можно подарить и использовать для оформления интерьера. Одновременно, работая с бросовым материалом, учащиеся знакомятся с элементарными экологическими понятиями и развивают бережное отношение к своему маленькому миру. Все изделия придуманы и разработаны автором программы, для изготовления многих из них используется нетрадиционный для аппликации, коллажа и композиции материал – пластма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ное ц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ставляет вариант реализации базисного содержания и специфических задач художественно-эстетического образования учащихся в изобразительной деятельности, содержит интегрированную систему занятий по лепке, аппликации и рисованию. Интеграция разных видов изобразительного искусства и художественной деятельности детей обеспечивает оптимальные условия для полноценного развития художественно-эстетических способностей детей в соответствии с их возрастными и индивидуальными возможност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своими ру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Чудеса своими руками» объединяет в себе обучение по нескольким направлениям практической деятельности: разнообразным видам рукоделия, основам шитья и основам дизайна предметов. Содержание программы дает возможность освоить приемы и способы работы с различными материалами и инструментами, предоставляя возможность выбора, поиска, проявления своей индивидуа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целена на развитие творческих способностей, обучающихся средствами эстрадного вокала, формирование навыков сольного и ансамблевого исполнения эстрадной песни; развитие музыкальных способностей. Содержание программы способствует свободному ориентированию в работе с музыкальной техникой (микрофонами, фонограммами), формированию способности передачи вокального произведения через движение, пласти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арт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 раннее приобщение учащихся к театральному творчеству и овладение технологическими приёмами театрального мастер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худож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действует развитию творческих способностей учащихся через изобразительную деятельность. Программа носит углубленный характер, так как в системе работы используются нетрадиционные методы и способы развития творчества учащихся: «кляксография», «граттаж», «набрызг», «монотипия», рисование отпечатком пальцев, тампонированием, техника «по-сырому», рисование по точкам, рисование листьями, рисование примакиванием, «смешанная» техника.</w:t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 – гуманитарная направл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на п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целена на ознакомление учащихся с несложной лексикой, доступной и соответствующей их уровню развития, а также создание условий для формирования высокого уровня мотивации дошкольника к изучению английского языка через использование разнообразного, доступного для их осво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целена на формирование духовно - нравственных качеств, учащихся через практическую, познавательную и культурно - досуговую деятельность. Содержание программы знакомит учащиеся с природой родного края, страны, города, а также с историей и традициями региона и России, их достопримечательност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ждение к 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«Восхождение к себе» интегрированное, состоит из основ знаний социальных и гуманитарных дисциплин: философии, экономики, социологии, психологии, права, культурологи, позволяет раскрыть особенности личности, рассматривать общество в единстве всех его сфер, институтов и общественных проце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й 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учения английского языка в начальной школе имеет большое значение, так как занятия способствуют повышению интереса к предмету, углубляют и расширяют полученные на школьных уроках знания, дают возможность учащимся проявить свои способ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учения английского языка в начальной школе имеет большое значение, так как занятия способствуют повышению интереса к предмету, углубляют и расширяют полученные на школьных уроках знания, дают возможность учащимся проявить свои способ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«Скоро в шк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комплексная программа «Скоро в школу», социально-педагогической направленности ориентирована на развитие мотивации детей к любознательности, умственной активности, живого интереса к окружающему миру, в стремлении узнавать новое, умение взаимодействовать в коллекти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о 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 создание разнообразной развивающей среды, насыщенной положительными эмоциями, способствующей развитию эмоциональной сферы учащихся, приобретению им собственного опыта, нравственных переживаний. Программа ориентирована на пробуждение и развитию младших школьников духовности, нравственности, патриотического сознания, высокой гражданственности.  Содержание программа способствует развитию интереса учащихся к познавательной деятельности, направлена на развитие мыслительных операций, исследовательских умений, способствует общему интеллектуальному развит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полиг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ставляет собой обучение английскому языку, во время которой учащиеся знакомятся с фонетической, лексической и грамматической системами английского языка. Благодаря большому количеству конситуативных диалогов (письменных и звучащих), учащиеся приобретают навыки чтения, говорения, аудирования и письма на разнообразные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скурс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представляет собой учебу экскурсоводов образовательных учреждений. Содержание программы направлено на получение учащимся дополнительных сведений по истории родного края и формирование краеведческой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анной программе дает возможность юным экскурсоводам достичь определенного уровня профессиональной деятельности, способствует их самоопределению и выбору сферы деятельности в будущ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патри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«Я – патриот» построено на основе комплексного подхода к решению задач патриотического, правового, воинского, нравственного и эстетического воспитания уча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нтерь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еализации программы, учащиеся познакомятся с понятиями «интерьер», «дизайн», профессия «дизайнер», с достоинствами и недостатками, типичными для профессии дизайнера. Рассмотрят направления дизайна, современные стили интерьера, тренды в дизайне на основе выставок. Изучат основы композиции в интерьере, приемы дизайна помещений квартиры. В завершение каждой темы проводится обязательное плановое практическое занятие. Итоговое занятие – защита творче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ом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ой дом» знакомит учащихся с основными объектами труда людей, которые создают комфортную, выразительную предметную среду для человека: предметный дизайн, дизайн элементов интерьера, дизайн открытого пространства (ландшафтный дизай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является средством актуализации профессионального самоопределения и активизации творческого потенциала личности учащихся. В процессе учащиеся получают опыт конкретной профессиональной деятельности и пытаются определить, соответствует ли ее характер их предпочтениям, способностям и умени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выбору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«Путь к выбору профессии» расширяет представления о мире профессий и современном «рынке профессий», формирует у учащихся профессиональное самосознания и осознанные профессиональные наме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 доступной форме раскрывает взаимосвязь труда и экономики, формирует у обучающихся знания по основам финансовой грамотности, развивает навыки предпринимательской деятельности.</w:t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ая направл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точек и л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меет профессиональную ориентацию, формирует базовые компетентности, позволяющие адекватно ориентироваться на современных рынках труда. Направлена на развитие графической культуры учащихся, пространственных представлений, способностей к познанию техники с помощью графических изображений. Содержание программы способствует учащимся проникнуться в суть профессии инженера и получить специальные зн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техническ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развитие творческой самореализации учащихся посредством технического моделирования. Особенностью данной программы является реализация педагогической идеи формирования у учащихся умения учиться – самостоятельно добывать и систематизировать новые знания из различных обла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вокруг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Геометрия вокруг нас» предназначена для развития математических способностей учащихся, формирования элементов логической и алгоритмической грамотности. Используются элементы научно-исследовательск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бин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-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получение обучающимися знаний из разных перспективных областей знаний, таких как: механика, электроника, автоматика, конструирование, программирование и технический дизайн, т.е. способствует разностороннему развитию способностей детей. Использование конструкторов и робототехники в образовательной деятельности повышает мотивацию ребёнка к обучению. Учащиеся познакомятся с основами алгоритмики и программирования, приобретут навыки создания простейших 3-D проектов, конструировать модели технических объектов: по схемам, образцу и замыслу, на основе робототехнических комплектов: GOMA Hand (MRT1-1) и электронного конструктора Роботрек Малыш-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Б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, учащиеся приобретут навыки конструирования, программирования и тестирования моделей Lego-роботов на базе конструктора Mindstorms Education EV3. Проектная деятельность, организованная  в процессе движения учащихся по тематическим проектным траекториям: «Природа», «Космос», «Человек», «Животные» способствует  развитию технических компетенций в области робототехники, изобретательских способностей и творческого мыш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Начальное техническое моделирование» формирует начальные научно-технические знания, развивает творческие познавательные и изобретательские способ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тельная   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вещает намеченные, но совершенно не проработанные в общем курсе школьного черчения вопросы по начертательной геометрии и инженерной графики. Основной задачей графической подготовки является чтение чертежей. Содержание программы построено по принципу – от простого к сложному, от приобретения новых умений и навыков – к их творческому применен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 разный уровень трудности развития мышления, которое позволяет каждому учащемуся реализовать своё право выбора на модульный процесс обу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л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  <w:t>Программа способствует развитию познавательных интересов учащихся, творческому мышления, повышению интереса к жизни своего города и страны. Содержание программы имеет практическую направленность, так как получение учащимися знаний в области информационных технологий и практических навыков работы с графической информацией заключается в комплексном изучении основ журналистского и издательского дела, фотоискусства и видеомонтажа в совокупности с практическими мероприятиями по созданию газеты, фотоколлажей и альбомов, готовых видеофиль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л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ЮНИ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  <w:t>Данная программа даёт возможность учащимся освоить актуальные теоретические знания и прикладные умения в области ИКТ и графического дизайна, необходимые в современной жизни, на продуктивном и творческом уровн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особствует повышению уровня математического развития, углублению и закреплению теоретических знаний. Учащиеся получают практические навыки по использованию различных способов решения уравнений, неравенств, построения графиков функций и их зависимостей, осваивают методы и этапы решения задач различных тип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ессе обучения по программе учащиеся овладеют основами конструирования и моделирования роботов при помощи конструкторов Lego WeDo 2.0. и Spike Prime, Ledo Education. Научатся программировать роботов при помощи базовых датчиков и двига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«Самоделкин» позволяет познакомить с простейшими технологическими процессами, достижениями в различных областях науки и техники, проявить и реализовать свой творческий потенциал в проектной и изобретательской деятельности, специфика занятий предусматривает знакомство с профессиями типа: «Человек – 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робот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оревновательная Робототехника» предлагает учащимся расширить свои знания в области конструирования программируемых моделей роботов на базе образовательного конструктора Mindstorms Education EV3 и познакомиться с отдельным направлением робототехники – соревновательная робототехни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целена на подготовку учащихся для участия в различных робототехнических мероприятиях: мастер-классах, конкурсах, соревнованиях, фестивалях, научно-практических конференц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сваивают систему политехнических понятий, познают свойства материалов, овладевают технологическими операциями, учатся применять теоретические знания на практ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всё ум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для организации обучения учащихся склонных к конструкторскому мышлению, проявляющих интерес и способности к моделированию и конструированию. Направлена на формирование творческих, познавательных и изобретательских способностей, учащихся младшего школьного возраста посредством технического моделирования и констру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цирк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целена на освоение теоретических и практических знаний в области черчения, графических умений и навыков, активизации процесса учения и познавательного интереса учащихся. Содержание программы включает в себя краткие теоретические сведения по темам курса черчения, алгоритм решения типовых графических задач, а также различные задачи (развивающие и творческие), направленные на формирование у учащихся технических умений и навы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ные фант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 выделить область человеческой деятельности, в которой не пригодилось бы умение понимать чертежи или изображать их. Оно необходимо будущим студентам технических профессий, а гуманитариям может пригодиться для развития пространственного и логического мышления. Программа «Циркульные фантазии» направлена на обучение графической культуре и грамотности, правилам выполнения различных графических изображений. Занимаясь 2 раза в неделю по 2 часа, ваш ребенок научится выполнять как простые чертежи, так и чертежи повышенной сложности, получит навыки графического констру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м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для организации обучения учащихся склонных к конструкторскому, дизайнерскому мышлению, проявляющих интерес и способности к моделированию и конструированию.  Направлена на формирование дизайнерского стиля мышления, как творческого процесса, направленного на преобразование окружающей среды, понимание основных критериев гармонической вещи, чувства стиля, эстетическое отношение к миру вещей.</w:t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и ритм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формирование и укрепление физического здоровья учащихся, создание условий для творческой самореализации воспитанников через занятия аэробикой. На занятиях используются различные виды аэробики, как танцевальной, так и спортивно-оздоровительной, основы современного танца, что позволяет подготовить разносторонне развитого, уверенного, с активной жизненной позицией учащего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аэроб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«Оздоровительная аэробика» направлено на формирование общей эстетической и танцевальной культуры, развитие самостоятельного творчества учащихся посредством освоения многожанровости хореографических стилей и включения в проект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целена на формирование духовно-  нравственной и физически развитой личности, способной к адаптации в современном обществе. В программе выделены 2 этапа: - этап начального обучения (стартового)- ОФП с элементами рукопашного боя спортивной подготовки; - спортивно- оздоровительный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бо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целена на формирование духовно-  нравственной личности и укрепление физической подготов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й к адаптации в современном обществ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45:00Z</dcterms:created>
  <dc:creator>RePack by SPecialiST</dc:creator>
  <dc:description/>
  <cp:keywords/>
  <dc:language>en-US</dc:language>
  <cp:lastModifiedBy>СЮТ</cp:lastModifiedBy>
  <cp:lastPrinted>2021-06-23T22:24:00Z</cp:lastPrinted>
  <dcterms:modified xsi:type="dcterms:W3CDTF">2023-04-06T03:45:00Z</dcterms:modified>
  <cp:revision>2</cp:revision>
  <dc:subject/>
  <dc:title/>
</cp:coreProperties>
</file>